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  <w:u w:val="single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  <w:u w:val="single"/>
        </w:rPr>
        <w:t>Was benötige ich für die Beantragung der Witwen- /Witwerrente?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  <w:u w:val="single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  <w:u w:val="single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Für die Antragstellung ist eine telefonische Terminabsprache unbedingt erforderlich!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Herr Ewers:</w:t>
        <w:tab/>
        <w:tab/>
        <w:t>Buchstabe A – L:</w:t>
        <w:tab/>
        <w:t>Telefon 02941/980-693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 xml:space="preserve">Frau Wollschläger: </w:t>
        <w:tab/>
        <w:t>Buchstabe M – Z:</w:t>
        <w:tab/>
        <w:t>Telefon 02941/980-694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Sterbeurkunde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Familienstammbuch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Rentenbescheid des Verstorbenen und der Witwe/des Witwers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Nachweise über sonstige Einkommen (evtl. Pensionen, Betriebsrenten)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Berufsausbildungsnachweise des Verstorbenen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Personalausweis oder Reisepass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Bankverbindung mit BIC und IBAN-Code (siehe Kontoauszug)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Krankenversicherungskarte des hinterbliebenen Ehepartners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Nachweis über evtl. beantragte Vorschusszahlung beim Postrentendienst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Heiratsdatum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persönliche Steuer-Identifikationsnummer (seit 2009)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  <w:u w:val="single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  <w:u w:val="single"/>
        </w:rPr>
        <w:t>zusätzlich bei Aussiedlern/Vertriebenen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  <w:u w:val="single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  <w:u w:val="single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Vertriebenenausweis / Spätaussiedlerbescheinigung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  <w:u w:val="single"/>
        </w:rPr>
        <w:t>zusätzlich bei Waisenrente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Geburtsurkunden der Kinder</w:t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</w:r>
    </w:p>
    <w:p>
      <w:pPr>
        <w:pStyle w:val="Normal"/>
        <w:rPr>
          <w:rFonts w:ascii="Agfa Rotis Sans Serif Light;AgfaRotisSansSerifLight" w:hAnsi="Agfa Rotis Sans Serif Light;AgfaRotisSansSerifLight" w:cs="Agfa Rotis Sans Serif Light;AgfaRotisSansSerifLight"/>
          <w:b/>
          <w:b/>
          <w:sz w:val="28"/>
          <w:szCs w:val="31"/>
        </w:rPr>
      </w:pPr>
      <w:r>
        <w:rPr>
          <w:rFonts w:cs="Agfa Rotis Sans Serif Light;AgfaRotisSansSerifLight" w:ascii="Agfa Rotis Sans Serif Light;AgfaRotisSansSerifLight" w:hAnsi="Agfa Rotis Sans Serif Light;AgfaRotisSansSerifLight"/>
          <w:b/>
          <w:sz w:val="28"/>
          <w:szCs w:val="31"/>
        </w:rPr>
        <w:t>[   ] Schul- bzw. Ausbildungsnachweise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 Rotis Sans Serif Light">
    <w:altName w:val="AgfaRotisSansSerif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33:00Z</dcterms:created>
  <dc:creator>Dirk</dc:creator>
  <dc:description/>
  <cp:keywords/>
  <dc:language>en-US</dc:language>
  <cp:lastModifiedBy>Dirk Walter</cp:lastModifiedBy>
  <cp:lastPrinted>2008-08-18T17:50:00Z</cp:lastPrinted>
  <dcterms:modified xsi:type="dcterms:W3CDTF">2010-08-03T14:57:00Z</dcterms:modified>
  <cp:revision>7</cp:revision>
  <dc:subject/>
  <dc:title>Was benötige ich für die Beantragung der Witwen- /Witwerrente</dc:title>
</cp:coreProperties>
</file>